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WNIOSEK O OBJĘCIE PATRONATEM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4"/>
        </w:rPr>
        <w:t>KONFERENCJ/SYMPOZJUM/SEMINARIUM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>Wnioskodawca (imię, nazwisko lub nazwa, adres, telefon, e-mail):</w:t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 xml:space="preserve">Nazwa i numer konferencji/sympozjum/seminarium: </w:t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Czy i kiedy konferencja/sympozjum/seminarium uzyskały patronat Komitetu?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>Miejsce i termin konferencji/sympozjum/seminarium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Nazwa i adres głównego organizatora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>Partnerzy i/lub współorganizatorzy konferencji/sympozjum/seminarium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>Zasięg i język konferencji/sympozjum/seminarium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840" w:hanging="301"/>
        <w:jc w:val="both"/>
        <w:rPr>
          <w:rFonts w:ascii="Calibri" w:hAnsi="Calibri" w:cs="Calibri"/>
          <w:sz w:val="22"/>
          <w:szCs w:val="24"/>
        </w:rPr>
      </w:pP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międzynarodowy - materiały konferencyjne i wszystkie prezentacje tylko w języku angielskim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840" w:hanging="301"/>
        <w:jc w:val="both"/>
        <w:rPr/>
      </w:pP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międzynarodowy - materiały konferencyjne tylko w języku angielskim, prezentacje w języku angielskim lub/i polskim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840" w:hanging="301"/>
        <w:jc w:val="both"/>
        <w:rPr/>
      </w:pP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międzynarodowy - materiały konferencyjne w języku angielskim lub/i polskim, prezentacje tylko w języku angielskim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840" w:hanging="301"/>
        <w:jc w:val="both"/>
        <w:rPr>
          <w:rFonts w:ascii="Calibri" w:hAnsi="Calibri" w:cs="Calibri"/>
          <w:sz w:val="22"/>
          <w:szCs w:val="24"/>
        </w:rPr>
      </w:pP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międzynarodowy - materiały konferencyjne w języku angielskim lub/i polskim, prezentacje w języku angielskim lub/i polskim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539" w:hanging="0"/>
        <w:jc w:val="both"/>
        <w:rPr>
          <w:rFonts w:ascii="Calibri" w:hAnsi="Calibri" w:cs="Calibri"/>
          <w:sz w:val="22"/>
          <w:szCs w:val="24"/>
        </w:rPr>
      </w:pP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ogólnopolski – materiały konferencyjne tylko w języku angielskim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480"/>
        <w:ind w:left="539" w:hanging="0"/>
        <w:jc w:val="both"/>
        <w:rPr/>
      </w:pP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ogólnopolski – materiały konferencyjne w języku angielskim lub/i pols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>Podstawowy cel konferencji/sympozjum/seminarium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orma przygotowania materiałów konferencyjnych:</w:t>
      </w:r>
    </w:p>
    <w:p>
      <w:pPr>
        <w:pStyle w:val="Normal"/>
        <w:suppressAutoHyphens w:val="true"/>
        <w:spacing w:before="0" w:after="120"/>
        <w:ind w:left="540" w:hanging="0"/>
        <w:jc w:val="both"/>
        <w:rPr/>
      </w:pP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„</w:t>
      </w:r>
      <w:r>
        <w:rPr>
          <w:rFonts w:cs="Calibri" w:ascii="Calibri" w:hAnsi="Calibri"/>
          <w:sz w:val="22"/>
          <w:szCs w:val="24"/>
        </w:rPr>
        <w:t xml:space="preserve">drukowana”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840" w:hanging="301"/>
        <w:jc w:val="both"/>
        <w:rPr/>
      </w:pP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elektroniczn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left="840" w:hanging="301"/>
        <w:jc w:val="both"/>
        <w:rPr/>
      </w:pP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elektroniczna i „drukowana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>Planowana liczba uczestników, w tym uczestników z Polski i uczestników w wieku poniżej 35 lat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39"/>
        <w:jc w:val="both"/>
        <w:rPr/>
      </w:pPr>
      <w:r>
        <w:rPr>
          <w:rFonts w:cs="Calibri" w:ascii="Calibri" w:hAnsi="Calibri"/>
          <w:sz w:val="22"/>
          <w:szCs w:val="24"/>
        </w:rPr>
        <w:t>Planowana liczba referatów/prezentacji, w tym liczba referatów /prezentacji w języku angielskim:</w:t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39" w:hanging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Liczba recenzentów opiniujących każda pracę, w tym liczba recenzentów zagranicznych </w:t>
      </w:r>
    </w:p>
    <w:p>
      <w:pPr>
        <w:pStyle w:val="Normal"/>
        <w:suppressAutoHyphens w:val="true"/>
        <w:spacing w:lineRule="auto" w:line="360"/>
        <w:ind w:left="539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Dopuszczalna objętość artykułu w materiałach konferencyjnych (format strony) </w:t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 xml:space="preserve">Tytuły materiałów pokonferencyjnych (przewidywana liczba artykułów w materiałach, średnia objętość artykułu mierzona w arkuszach wydawniczych)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39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>Przewidywana liczba prac, które w rozszerzonej wersji zostaną przekazane do druku w wydawnictwach Komitetu Elektrotechniki (z podaniem nazwy wydawnictwa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>Zawiadomienie o konferencji/sympozjum/seminarium - „Call for papers” w załączeniu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cs="Calibri" w:ascii="Calibri" w:hAnsi="Calibri"/>
          <w:sz w:val="22"/>
          <w:szCs w:val="24"/>
        </w:rPr>
        <w:t>..............................................................</w:t>
        <w:tab/>
        <w:t>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ab/>
        <w:tab/>
        <w:t>/miejsce i data/</w:t>
        <w:tab/>
        <w:tab/>
        <w:tab/>
        <w:tab/>
        <w:t>/podpis wnioskod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  <w:tab w:val="left" w:pos="6946" w:leader="none"/>
      </w:tabs>
      <w:spacing w:before="0" w:after="240"/>
      <w:ind w:left="567" w:right="283" w:hanging="0"/>
      <w:jc w:val="right"/>
      <w:rPr/>
    </w:pPr>
    <w:r>
      <w:rPr>
        <w:rFonts w:cs="Calibri" w:ascii="Calibri" w:hAnsi="Calibri"/>
        <w:b/>
        <w:sz w:val="22"/>
      </w:rPr>
      <w:t>Załącznik nr 1 do dokumentu „</w:t>
    </w:r>
    <w:r>
      <w:rPr>
        <w:rFonts w:cs="Calibri" w:ascii="Calibri" w:hAnsi="Calibri"/>
        <w:b/>
        <w:sz w:val="22"/>
        <w:szCs w:val="22"/>
      </w:rPr>
      <w:t>Zasady i tryb przyznawania patronatu Komitetu Elektrotechniki Polskiej Akademii Nauk konferencjom, sympozjom i seminariom poświęconym tematyce związanej z dyscypliną naukową Elektrotechnika”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15:00Z</dcterms:created>
  <dc:creator>KalinowskiW</dc:creator>
  <dc:description/>
  <cp:keywords/>
  <dc:language>en-US</dc:language>
  <cp:lastModifiedBy>antoni</cp:lastModifiedBy>
  <cp:lastPrinted>2011-12-13T14:46:00Z</cp:lastPrinted>
  <dcterms:modified xsi:type="dcterms:W3CDTF">2012-02-22T18:38:00Z</dcterms:modified>
  <cp:revision>3</cp:revision>
  <dc:subject/>
  <dc:title>Regulamin przyznawania Patronatu Prezydenta Miasta Szczecin oraz Mecenatu Miasta Szczecin</dc:title>
</cp:coreProperties>
</file>